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560955" cy="2038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государственного автономного учреждения дополнительного профессионального образования «Институт развития образования Пермского края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0.55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государственного автономного учреждения дополнительного профессионального образования «Институт развития образования Пермского края»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16785</wp:posOffset>
                </wp:positionV>
                <wp:extent cx="1402715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5pt;mso-wrap-distance-left:9.05pt;mso-wrap-distance-right:9.05pt;mso-wrap-distance-top:0pt;mso-wrap-distance-bottom:0pt;margin-top:174.5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1920</wp:posOffset>
                </wp:positionH>
                <wp:positionV relativeFrom="page">
                  <wp:posOffset>2216785</wp:posOffset>
                </wp:positionV>
                <wp:extent cx="204406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4pt;mso-wrap-distance-left:9.05pt;mso-wrap-distance-right:9.05pt;mso-wrap-distance-top:0pt;mso-wrap-distance-bottom:0pt;margin-top:174.5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6 марта 2024 г. № 31-02-1-4-874 «О 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государственного автономного учреждения дополнительного профессионального образования «Институт развития образования Пермского края»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11 июл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06.08.2024 № 299-2024-01-05.С-610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>имущества, принимаемого от государственного автономного учреждения дополнительного профессионального образования «Институт развития образования Пермского края»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94"/>
        <w:gridCol w:w="992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рабочее место  Le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 783,78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рабочее место  Le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5 567,56</w:t>
            </w:r>
          </w:p>
        </w:tc>
      </w:tr>
      <w:tr>
        <w:trPr>
          <w:trHeight w:val="3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 351,34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0:00Z</dcterms:created>
  <dc:creator>EMarkin</dc:creator>
  <dc:description/>
  <dc:language>en-US</dc:language>
  <cp:lastModifiedBy>adm15-01</cp:lastModifiedBy>
  <cp:lastPrinted>2024-07-31T13:17:00Z</cp:lastPrinted>
  <dcterms:modified xsi:type="dcterms:W3CDTF">2024-08-06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